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.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-CPR-01003523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/51-2015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1:2010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Plastové okno a balkonové dveře Megatop 80 jednokřídlové, systém Trocal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4/16Ar/4/14Ar/4   Ug=0,6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splněno bez poškození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činitel prostupu tepla – 0,8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50 %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71 %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5:00Z</dcterms:created>
  <dc:creator>mhelegda</dc:creator>
  <dc:description/>
  <cp:keywords/>
  <dc:language>en-US</dc:language>
  <cp:lastModifiedBy>jiri</cp:lastModifiedBy>
  <cp:lastPrinted>2013-07-15T13:43:00Z</cp:lastPrinted>
  <dcterms:modified xsi:type="dcterms:W3CDTF">2015-09-04T07:42:00Z</dcterms:modified>
  <cp:revision>4</cp:revision>
  <dc:subject/>
  <dc:title>Č</dc:title>
</cp:coreProperties>
</file>